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>21.06.2024 г.                                    г.Таруса                                      № 237/75/13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муниципального этапа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орческих работ «Мой выбор» среди граждан Тарусского района с ограниченными физическими возможностями здоровья</w:t>
      </w:r>
    </w:p>
    <w:p>
      <w:pPr>
        <w:pStyle w:val="Heading2"/>
        <w:widowControl w:val="false"/>
        <w:tabs>
          <w:tab w:val="left" w:pos="3828" w:leader="none"/>
          <w:tab w:val="left" w:pos="4111" w:leader="none"/>
          <w:tab w:val="left" w:pos="43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звития правовой и электоральной культуры, повышения уровня информированности о выборах, в соответствии с постановлением Избирательной комиссии Калужской области от 04.06.2024г. № 505/58-7 «О проведении конкурса творческих работ «Мой выбор!» среди граждан с ограниченными возможностями здоровья», территориальная избирательная комиссия Тарус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овести  </w:t>
      </w:r>
      <w:r>
        <w:rPr>
          <w:b/>
          <w:sz w:val="28"/>
          <w:szCs w:val="28"/>
        </w:rPr>
        <w:t xml:space="preserve">с 01 июля по 30 сентября 2024 </w:t>
      </w:r>
      <w:r>
        <w:rPr>
          <w:sz w:val="28"/>
          <w:szCs w:val="28"/>
        </w:rPr>
        <w:t xml:space="preserve">муниципальный этап конкурса творческих работ «Мой выбор» среди граждан Тарусского района с ограниченными физическими возможностями здоровья </w:t>
      </w:r>
      <w:r>
        <w:rPr>
          <w:iCs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2.   Утвердить Положение о Конкурсе (Приложение № 1)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одведению итогов муниципального этапа Конкурса (Приложение № 2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лату расходов на награждение победителей Конкурса произвести за счет средств, выделенных Избирательной комиссией Калужской области для территориальной избирательной комиссии Тарусского района, согласно смете расходов (Приложение № 3)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править настоящее Решение в Правление Тарусского районного отделения Калужской областной организации Общероссийской общественной организации «Всероссийского общества инвалидов»;</w:t>
      </w:r>
      <w:r>
        <w:rPr/>
        <w:t xml:space="preserve"> </w:t>
      </w:r>
      <w:r>
        <w:rPr>
          <w:sz w:val="28"/>
          <w:szCs w:val="28"/>
        </w:rPr>
        <w:t>ГБУКО «Тарусский дом социального обслуживания»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ус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24  № 237/75/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муниципального этапа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орческих работ «Мой выбор» среди граждан Тарусского района с ограниченными физическими возможностями здоров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1. </w:t>
      </w:r>
      <w:r>
        <w:rPr/>
        <w:t>Муниципальный этап конкурса</w:t>
      </w:r>
      <w:r>
        <w:rPr>
          <w:szCs w:val="28"/>
        </w:rPr>
        <w:t xml:space="preserve"> творческих работ «Мой выбор» среди граждан Тарусского района с ограниченными физическими возможностями здоровья</w:t>
      </w:r>
      <w:r>
        <w:rPr>
          <w:iCs/>
        </w:rPr>
        <w:t xml:space="preserve"> (далее – Конкурс) проводится территориальной избирательной комиссией Тарусского района совместно с Тарусским районным отделением Калужской областной организацией Всероссийской общественной организации «Всероссийского общества инвалидов» (далее – Комисс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Сроки проведения Конкурса:  с 01 июля по 30 сентября 2024 года.</w:t>
      </w:r>
    </w:p>
    <w:p>
      <w:pPr>
        <w:pStyle w:val="Normal"/>
        <w:ind w:firstLine="708"/>
        <w:jc w:val="both"/>
        <w:rPr/>
      </w:pPr>
      <w:r>
        <w:rPr/>
        <w:t>1.3. Цели Конкурса:</w:t>
      </w:r>
    </w:p>
    <w:p>
      <w:pPr>
        <w:pStyle w:val="Normal"/>
        <w:jc w:val="both"/>
        <w:rPr/>
      </w:pPr>
      <w:r>
        <w:rPr/>
        <w:t>- повышение интереса граждан с ограниченными физическими возможностями здоровья к процессам и явлениям общественно-политической жизни страны и региона, к избирательному процессу;</w:t>
      </w:r>
    </w:p>
    <w:p>
      <w:pPr>
        <w:pStyle w:val="Normal"/>
        <w:jc w:val="both"/>
        <w:rPr/>
      </w:pPr>
      <w:r>
        <w:rPr/>
        <w:t>- развитие правовой и электоральной культуры, формирование активной гражданской позиции;</w:t>
      </w:r>
    </w:p>
    <w:p>
      <w:pPr>
        <w:pStyle w:val="Normal"/>
        <w:jc w:val="both"/>
        <w:rPr/>
      </w:pPr>
      <w:r>
        <w:rPr/>
        <w:t>- совершенствование направлений совместной работы территориальной комиссии Тарусского района, регионального отделения общероссийской общественной организации инвалидов по обеспечению избирательных прав инвалидов и ГБУКО «Тарусский дом социального обслужи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Условия и порядок проведения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  <w:tab/>
        <w:t>В Конкурсе могут принять участие граждане с ограниченными физическими возможностями здоровья, проживающие в Тарусском район, в  двух возрастных категориях:</w:t>
      </w:r>
    </w:p>
    <w:p>
      <w:pPr>
        <w:pStyle w:val="Normal"/>
        <w:ind w:firstLine="708"/>
        <w:jc w:val="both"/>
        <w:rPr/>
      </w:pPr>
      <w:r>
        <w:rPr/>
        <w:t>- первая возрастная категория – будущие избиратели до 18 лет;</w:t>
      </w:r>
    </w:p>
    <w:p>
      <w:pPr>
        <w:pStyle w:val="Normal"/>
        <w:ind w:firstLine="708"/>
        <w:jc w:val="both"/>
        <w:rPr/>
      </w:pPr>
      <w:r>
        <w:rPr/>
        <w:t>- вторая возрастная категория – молодые избиратели от 18 до 35 лет;</w:t>
      </w:r>
    </w:p>
    <w:p>
      <w:pPr>
        <w:pStyle w:val="Normal"/>
        <w:ind w:firstLine="708"/>
        <w:jc w:val="both"/>
        <w:rPr/>
      </w:pPr>
      <w:r>
        <w:rPr/>
        <w:t>- третья возрастная категория – избиратели 35 лет и старше.</w:t>
      </w:r>
    </w:p>
    <w:p>
      <w:pPr>
        <w:pStyle w:val="Normal"/>
        <w:ind w:firstLine="708"/>
        <w:jc w:val="both"/>
        <w:rPr/>
      </w:pPr>
      <w:r>
        <w:rPr/>
        <w:t>2.2. К рассмотрению принимаются работы авторов и коллективов авторов (не более трех человек). Количество работ одного автора (коллектива авторов) не ограничено.</w:t>
      </w:r>
    </w:p>
    <w:p>
      <w:pPr>
        <w:pStyle w:val="Normal"/>
        <w:ind w:firstLine="708"/>
        <w:jc w:val="both"/>
        <w:rPr/>
      </w:pPr>
      <w:r>
        <w:rPr/>
        <w:t>2.3. На Конкурс принимаются творческие работы декоративно-прикладного характера, в том числе работы, выполненные в электронном виде (графика, фото, рисунки, презентации и т.д.). Творческие работы могут представляться в виде поделок из различных материалов (глина, пластилин, дерево, бисер, ткань, камень, бумага, лоза, нитки и др.) в различных техниках.</w:t>
      </w:r>
    </w:p>
    <w:p>
      <w:pPr>
        <w:pStyle w:val="Normal"/>
        <w:ind w:firstLine="708"/>
        <w:jc w:val="both"/>
        <w:rPr/>
      </w:pPr>
      <w:r>
        <w:rPr/>
        <w:t>Работы, выполненные в электронном виде, представляются на Конкурс в машиночитаемом виде на материальном носителе (</w:t>
      </w:r>
      <w:r>
        <w:rPr>
          <w:lang w:val="en-US"/>
        </w:rPr>
        <w:t>CD</w:t>
      </w:r>
      <w:r>
        <w:rPr/>
        <w:t>-диске, флеш-накопителе).</w:t>
      </w:r>
    </w:p>
    <w:p>
      <w:pPr>
        <w:pStyle w:val="Normal"/>
        <w:ind w:firstLine="708"/>
        <w:jc w:val="both"/>
        <w:rPr/>
      </w:pPr>
      <w:r>
        <w:rPr/>
        <w:t>2.4. Работы должны соответствовать тематике конкурса: «Выборы в истории моей семьи», «Выборы в истории моей страны и области», «Мой голос – мой выбор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аботы, содержащие признаки предвыборной агитации, не рассматриваются и к участию в Конкурс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организаторов и участник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облюдение прав участников Конкурса обеспечивается организатора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2. Работы, подготовленные и представленные на Конкурс с нарушением требований настоящего Положения, не рассматриваются. Представленные на Конкурс работы не возвращаются, рецензии авторам не выдаются.</w:t>
      </w:r>
    </w:p>
    <w:p>
      <w:pPr>
        <w:pStyle w:val="Normal"/>
        <w:ind w:firstLine="708"/>
        <w:jc w:val="both"/>
        <w:rPr>
          <w:iCs/>
        </w:rPr>
      </w:pPr>
      <w:r>
        <w:rPr/>
        <w:t>3.3. Территориальная избирательная комиссия Тарусского района вправе использовать полученные в рамках проведения Конкурса работы в собственной деятельности, в соответствии с законодательством Российской Федерации, в том числе осуществлять их переработку и использовать в информационной – разъяснительной и презентационной деятельности с указанием имени автора или аноним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Критерии оценки работ участников Конкурса (в зависимости от характеристики работы могут применяться выборочно):</w:t>
      </w:r>
    </w:p>
    <w:p>
      <w:pPr>
        <w:pStyle w:val="Normal"/>
        <w:ind w:firstLine="708"/>
        <w:jc w:val="both"/>
        <w:rPr/>
      </w:pPr>
      <w:r>
        <w:rPr/>
        <w:t>а)  соответствие работы тематике Конкурса;</w:t>
      </w:r>
    </w:p>
    <w:p>
      <w:pPr>
        <w:pStyle w:val="Normal"/>
        <w:ind w:firstLine="708"/>
        <w:jc w:val="both"/>
        <w:rPr/>
      </w:pPr>
      <w:r>
        <w:rPr/>
        <w:t>б) оригинальность творческого решения (авторская новизна, нестандартность);</w:t>
      </w:r>
    </w:p>
    <w:p>
      <w:pPr>
        <w:pStyle w:val="Normal"/>
        <w:ind w:firstLine="708"/>
        <w:jc w:val="both"/>
        <w:rPr/>
      </w:pPr>
      <w:r>
        <w:rPr/>
        <w:t>в) аудитория (участник избирательного процесса, к которому адресована работа);</w:t>
      </w:r>
    </w:p>
    <w:p>
      <w:pPr>
        <w:pStyle w:val="Normal"/>
        <w:ind w:firstLine="708"/>
        <w:jc w:val="both"/>
        <w:rPr/>
      </w:pPr>
      <w:r>
        <w:rPr/>
        <w:t>г) художественная выразительность;</w:t>
      </w:r>
    </w:p>
    <w:p>
      <w:pPr>
        <w:pStyle w:val="Normal"/>
        <w:ind w:firstLine="708"/>
        <w:jc w:val="both"/>
        <w:rPr/>
      </w:pPr>
      <w:r>
        <w:rPr/>
        <w:t>д) техника выполнения работы;</w:t>
      </w:r>
    </w:p>
    <w:p>
      <w:pPr>
        <w:pStyle w:val="Normal"/>
        <w:ind w:firstLine="708"/>
        <w:jc w:val="both"/>
        <w:rPr/>
      </w:pPr>
      <w:r>
        <w:rPr/>
        <w:t>е) соответствие работы требованиям законодательства о выборах;</w:t>
      </w:r>
    </w:p>
    <w:p>
      <w:pPr>
        <w:pStyle w:val="Normal"/>
        <w:ind w:firstLine="708"/>
        <w:jc w:val="both"/>
        <w:rPr/>
      </w:pPr>
      <w:r>
        <w:rPr/>
        <w:t>ж) основные идеи, призыв, аргументы, доводы и т.д..;</w:t>
      </w:r>
    </w:p>
    <w:p>
      <w:pPr>
        <w:pStyle w:val="Normal"/>
        <w:ind w:firstLine="708"/>
        <w:jc w:val="both"/>
        <w:rPr/>
      </w:pPr>
      <w:r>
        <w:rPr/>
        <w:t>з) способ представления информации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2. Конкурсная комиссия </w:t>
      </w:r>
      <w:r>
        <w:rPr>
          <w:b/>
          <w:iCs/>
        </w:rPr>
        <w:t>до 10 сентября 2024 года</w:t>
      </w:r>
      <w:r>
        <w:rPr>
          <w:iCs/>
        </w:rPr>
        <w:t xml:space="preserve"> принимает заявки на участие в Конкурс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.3.</w:t>
      </w:r>
      <w:r>
        <w:rPr/>
        <w:t xml:space="preserve"> </w:t>
      </w:r>
      <w:r>
        <w:rPr>
          <w:iCs/>
        </w:rPr>
        <w:t>По итогам Конкурса определяются победители в каждой возрастной категории (1-ое, 2-ое, 3-е место).</w:t>
      </w:r>
    </w:p>
    <w:p>
      <w:pPr>
        <w:pStyle w:val="Normal"/>
        <w:ind w:firstLine="708"/>
        <w:jc w:val="both"/>
        <w:rPr/>
      </w:pPr>
      <w:r>
        <w:rPr>
          <w:iCs/>
        </w:rPr>
        <w:t>4.4. Победители Конкурса определяются путем открытого голосования членов Конкурсной комиссии. Заседание Конкурсной комиссии считается правомочным, если в нем принимает участие большинство ее членов. Решение Конкурсной комиссии принимается большинством голосов от установленного числа ее членов, присутствующих на заседании. Результаты голосования и решение Конкурсной комиссии заносятся в протокол, который подписывает председатель Конкурсной комиссии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5. На основании решения Конкурсной комиссии </w:t>
      </w:r>
      <w:r>
        <w:rPr>
          <w:b/>
          <w:iCs/>
        </w:rPr>
        <w:t>до 30 сентября 2024 года</w:t>
      </w:r>
      <w:r>
        <w:rPr>
          <w:iCs/>
        </w:rPr>
        <w:t xml:space="preserve"> территориальная избирательная комиссия Тарусского района подводит итоги Конкурса, которые утверждаются решением территориальной избирательной комиссией Тарусского район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С 01 по 15 октября 2024 года</w:t>
      </w:r>
      <w:r>
        <w:rPr>
          <w:iCs/>
        </w:rPr>
        <w:t xml:space="preserve"> на областном этапе конкурсные работы муниципального этапа Конкурса представляются территориальной избирательной комиссией Тарусского района в Избирательную комиссию Калужской области по адресу: г. Калуга, ул. Ленина, дом 74, корпус 1Б, с пометкой «Творческий конкурс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территор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ус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24  № 237/75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ведению итогов муниципального этапа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Конкурсной комиссии – Г.А. Озорнина, председатель территориальной избирательной комиссии Тарус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.Е. Проценко – заместитель главы администрации МР «Тарусский район»;</w:t>
      </w:r>
    </w:p>
    <w:p>
      <w:pPr>
        <w:pStyle w:val="Normal"/>
        <w:jc w:val="both"/>
        <w:rPr/>
      </w:pPr>
      <w:r>
        <w:rPr>
          <w:szCs w:val="28"/>
        </w:rPr>
        <w:tab/>
        <w:t>М.М. Скребнева – директор ГБУКО «Тарусский дом социального обслуживания»  (по согласованию)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А. Никулина – председатель Тарусской районной общественной организации ветеранов  (по согласованию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Н.М. Удодов – председатель Пра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Тарусского районного отделения Калужской област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.В. Ермилова – член территориальной избирательной комиссии Тарусского района с правом решающего гол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роведении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этапа Конкурса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ворческих работ «Мой выбор» среди 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граждан с ограниченными возможностями</w:t>
      </w:r>
    </w:p>
    <w:p>
      <w:pPr>
        <w:pStyle w:val="Normal"/>
        <w:ind w:firstLine="708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Cs w:val="28"/>
        </w:rPr>
        <w:t>На участие в муниципальном этапе творческого конкурса «Мой выбор» среди граждан с ограниченными физическими возможностями здоровь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.И.О. участника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растная категория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актный телефон (мобильный) 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исание конкурсной работы (название работы, материал, техника, назначение и т.п.)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/>
      <w:shd w:fill="FFFFFF" w:val="clear"/>
      <w:spacing w:lineRule="atLeast" w:line="240" w:before="300" w:after="720"/>
      <w:jc w:val="both"/>
      <w:outlineLvl w:val="3"/>
    </w:pPr>
    <w:rPr>
      <w:rFonts w:ascii="Calibri;Arial" w:hAnsi="Calibri;Arial" w:cs="Calibri;Arial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0:00Z</dcterms:created>
  <dc:creator>admin</dc:creator>
  <dc:description/>
  <dc:language>en-US</dc:language>
  <cp:lastModifiedBy>Геля Озорнина</cp:lastModifiedBy>
  <cp:lastPrinted>2022-06-15T11:03:00Z</cp:lastPrinted>
  <dcterms:modified xsi:type="dcterms:W3CDTF">2024-06-21T05:40:00Z</dcterms:modified>
  <cp:revision>2</cp:revision>
  <dc:subject/>
  <dc:title/>
</cp:coreProperties>
</file>